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Dotyczy postępowa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r IMiF/106/202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ferta zawarcia umowy o dzieło</w:t>
        <w:br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en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tytuł naukowy, imię i nazwisko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pracy: ………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jsce zamieszk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el., e-mail): 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amach projek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ponowany konspek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……………………………………………………………..………….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lat pracy w dziedzinie przedmiotu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..……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ponowany koszt realizacji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.. PLN brutto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97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6:00Z</dcterms:created>
  <dc:creator>Rędzia Aleksandra</dc:creator>
  <dc:description/>
  <dc:language>en-US</dc:language>
  <cp:lastModifiedBy>Remiszewska Aleksandra</cp:lastModifiedBy>
  <dcterms:modified xsi:type="dcterms:W3CDTF">2025-04-22T0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