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 xml:space="preserve">Dotyczy postępowania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r IMiF/114/2025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awa, dnia 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Oferta zawarcia umowy zlecenia</w:t>
        <w:br/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en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……………………………………………………………………….……………………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tytuł naukowy, imię i nazwisko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ejsce pracy: ………………………………………………………………………….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ejsce zamieszk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………………………………………………………………….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e kontakt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tel., e-mail): ……………………………………………………………………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miot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ramach projekt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ponowany konspekt realizacji umow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………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realizacji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……………………………………………………………..………….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Liczba lat pracy w dziedzinie przedmiotu umow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..……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ponowany koszt realizacji umow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.. PLN brutto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>data i podpis Oferent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6</Words>
  <Characters>641</Characters>
  <CharactersWithSpaces>7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16:00Z</dcterms:created>
  <dc:creator>Rędzia Aleksandra</dc:creator>
  <dc:description/>
  <dc:language>en-US</dc:language>
  <cp:lastModifiedBy>Remiszewska Aleksandra</cp:lastModifiedBy>
  <dcterms:modified xsi:type="dcterms:W3CDTF">2025-04-29T10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