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Dotyczy postępowani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r IMiF/138/2025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ferta zawarcia umowy zlecenia</w:t>
        <w:br/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en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tytuł naukowy, imię i nazwisko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pracy: ………………………………………………………………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zamieszk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ontak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el., e-mail): ……………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  <w:r>
        <w:rPr>
          <w:rFonts w:cs="Times New Roman" w:ascii="Times New Roman" w:hAnsi="Times New Roman"/>
          <w:sz w:val="24"/>
          <w:szCs w:val="24"/>
        </w:rPr>
        <w:t xml:space="preserve">: Modyfikacja układu tomografu dyfrakcyjnego na potrzeby realizacji projektu PhotonHub. 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1985" w:hanging="198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1985" w:hanging="1985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pl-PL"/>
        </w:rPr>
        <w:t>W ramach projektu</w:t>
      </w: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>PhotonHub Europe (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Calibration bodies for 2D and 3D digital                holographic microscopes for biomedical applications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owany konspekt realizacji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realizacji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.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czba lat pracy w dziedzinie przedmiotu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..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owany koszt realizacji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..PLN brutto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77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38:00Z</dcterms:created>
  <dc:creator>Rędzia Aleksandra</dc:creator>
  <dc:description/>
  <dc:language>en-US</dc:language>
  <cp:lastModifiedBy>Remiszewska Aleksandra</cp:lastModifiedBy>
  <dcterms:modified xsi:type="dcterms:W3CDTF">2025-06-0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cbb5ddfd28b4e139f9000f5ff98c75532cd3fbe9324d5c9dba3cbf4de607ae</vt:lpwstr>
  </property>
</Properties>
</file>