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Dotyczy postępowa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r IMiF/139/202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ferta zawarcia umowy zlecenia</w:t>
        <w:br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tytuł naukowy, imię i nazwisko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pracy: ………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zamiesz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l., e-mail): 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  <w:r>
        <w:rPr>
          <w:rFonts w:cs="Times New Roman" w:ascii="Times New Roman" w:hAnsi="Times New Roman"/>
          <w:sz w:val="24"/>
          <w:szCs w:val="24"/>
        </w:rPr>
        <w:t xml:space="preserve">: Pomiary struktur kalibracyjnych i analiza danych z tomografu dyfrakcyjnego na potrzeby realizacji projektu PhotonHub. 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pl-PL"/>
        </w:rPr>
        <w:t>W ramach projektu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PhotonHub Europe (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alibration bodies for 2D and 3D digital                holographic microscopes for biomedical applications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nspek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.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lat pracy w dziedzinie przedmiotu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..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sz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..PLN brutto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737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6:00Z</dcterms:created>
  <dc:creator>Rędzia Aleksandra</dc:creator>
  <dc:description/>
  <dc:language>en-US</dc:language>
  <cp:lastModifiedBy>Remiszewska Aleksandra</cp:lastModifiedBy>
  <dcterms:modified xsi:type="dcterms:W3CDTF">2025-06-06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cbb5ddfd28b4e139f9000f5ff98c75532cd3fbe9324d5c9dba3cbf4de607ae</vt:lpwstr>
  </property>
</Properties>
</file>