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137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t xml:space="preserve">: Zaprojektowanie struktur kalibracyjnych dla tomografii fazowej na potrzeby realizacji projektu PhotonHub. 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PhotonHub Europe (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alibration bodies for 2D and 3D digital                holographic microscopes for biomedical application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94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6:00Z</dcterms:created>
  <dc:creator>Rędzia Aleksandra</dc:creator>
  <dc:description/>
  <dc:language>en-US</dc:language>
  <cp:lastModifiedBy>Remiszewska Aleksandra</cp:lastModifiedBy>
  <dcterms:modified xsi:type="dcterms:W3CDTF">2025-06-06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cbb5ddfd28b4e139f9000f5ff98c75532cd3fbe9324d5c9dba3cbf4de607ae</vt:lpwstr>
  </property>
</Properties>
</file>