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, 15.01.2021 r.</w:t>
      </w:r>
    </w:p>
    <w:p>
      <w:pPr>
        <w:pStyle w:val="Normal"/>
        <w:rPr/>
      </w:pPr>
      <w:r>
        <w:rPr/>
        <w:tab/>
        <w:t>Rada Naukowa Dyscypliny Inżynieria Biomedyczna Politechniki Warszawskiej ,  zawiadamia ż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nia 03.02.2021 o godz. 14:00 </w:t>
      </w:r>
    </w:p>
    <w:p>
      <w:pPr>
        <w:pStyle w:val="Normal"/>
        <w:rPr/>
      </w:pPr>
      <w:r>
        <w:rPr/>
        <w:t xml:space="preserve">odbędzie się </w:t>
      </w:r>
      <w:r>
        <w:rPr>
          <w:b/>
          <w:bCs/>
        </w:rPr>
        <w:t>w trybie zdalnym</w:t>
      </w:r>
      <w:r>
        <w:rPr/>
        <w:t xml:space="preserve">  publiczna obrona rozprawy doktorskiej  </w:t>
        <w:br/>
        <w:t xml:space="preserve">w   dziedzinie nauk inżynieryjno – technicznych w  dyscyplinie inżynieria biomedyczna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mgr inż. Barbary Łysoń -Uklań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.: „Metoda projektowania nowej zindywidualizowanej ortezy stawu skokow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romotorem doktorantki jest dr hab. inż. Monika Kwacz, prof. uczelni z Wydziału Mechatroniki Politechniki Warszawskiej, a promotorem pomocniczym: dr inż. Szymon Cygan z Wydziału Mechatroniki Politechniki Warszawskie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cenzentami</w:t>
      </w:r>
      <w:r>
        <w:rPr/>
        <w:t xml:space="preserve"> rozprawy</w:t>
      </w:r>
      <w:r>
        <w:rPr>
          <w:b/>
        </w:rPr>
        <w:t xml:space="preserve"> są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GB"/>
        </w:rPr>
        <w:t xml:space="preserve">dr hab. n.med. inż. </w:t>
      </w:r>
      <w:r>
        <w:rPr>
          <w:b/>
        </w:rPr>
        <w:t>Małgorzata Syczewska z Klinki Rehabilitacji Instytut ”Pomnik-Centrum Zdrowia-Dziecka” w Warszaw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 hab. inż. Jolanta Pauk, prof. uczelni z Wydziału Mechanicznego, Instytutu Inżynierii Biomedycznej Politechniki Białostockiej</w:t>
      </w:r>
    </w:p>
    <w:p>
      <w:pPr>
        <w:pStyle w:val="Normal"/>
        <w:ind w:left="142" w:hanging="0"/>
        <w:rPr/>
      </w:pPr>
      <w:r>
        <w:rPr/>
        <w:tab/>
        <w:t xml:space="preserve">Z wymienioną rozprawą doktorską można zapoznać się w Bibliotece Głównej Politechniki Warszawskiej (Warszawa, Pl. Politechniki 1) oraz w Bibliotece Wydziału Mechatroniki Politechniki Warszawskiej (Warszawa, ul. św. Andrzeja Boboli  8, p. 335). Streszczenie pracy, recenzje oraz informacje dotyczące przewodu doktorskiego zostały zamieszczone zgodnie </w:t>
        <w:br/>
        <w:t>z przepisami na stronie internetowej Wydziału Mechatroniki oraz na BIP PW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Uczestnictwo zdalne w obronie będzie możliwe poprzez zalogowanie się do grupy na platformie MS Teams. Dane do logowania do uczestnictwa w publicznej obronie będą udostępnione po wcześniejszej rejestracji, poprzez mailowe zgłoszenie chęci uczestnictwa na adres: </w:t>
      </w:r>
      <w:hyperlink r:id="rId2">
        <w:r>
          <w:rPr>
            <w:rStyle w:val="InternetLink"/>
          </w:rPr>
          <w:t>ib.rnd@pw.edu.pl</w:t>
        </w:r>
      </w:hyperlink>
      <w:r>
        <w:rPr/>
        <w:t xml:space="preserve">. Zgłoszenia uczestnictwa będą przyjmowane do </w:t>
      </w:r>
      <w:r>
        <w:rPr>
          <w:b/>
          <w:bCs/>
          <w:u w:val="single"/>
        </w:rPr>
        <w:t>dnia 01.02.2021 do godz. 16: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zewodniczący RND 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f. dr hab. inż. Tomasz Markiewicz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2835" w:gutter="0" w:header="1418" w:top="3403" w:footer="10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gio_Slab">
    <w:charset w:val="01"/>
    <w:family w:val="roman"/>
    <w:pitch w:val="variable"/>
  </w:font>
  <w:font w:name="Radikal WU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2" wp14:anchorId="14A4C7AD">
              <wp:simplePos x="0" y="0"/>
              <wp:positionH relativeFrom="rightMargin">
                <wp:posOffset>-102235</wp:posOffset>
              </wp:positionH>
              <wp:positionV relativeFrom="bottomMargin">
                <wp:posOffset>-1034415</wp:posOffset>
              </wp:positionV>
              <wp:extent cx="1352550" cy="1028700"/>
              <wp:effectExtent l="0" t="0" r="0" b="0"/>
              <wp:wrapSquare wrapText="bothSides"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028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Radikal WUT" w:hAnsi="Radikal WUT"/>
                              <w:color w:val="2F5496" w:themeColor="accent1" w:themeShade="bf"/>
                              <w:szCs w:val="24"/>
                            </w:rPr>
                          </w:pPr>
                          <w:r>
                            <w:rPr>
                              <w:rFonts w:ascii="Radikal WUT" w:hAnsi="Radikal WUT"/>
                              <w:color w:val="2F5496" w:themeColor="accent1" w:themeShade="bf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Radikal WUT" w:hAnsi="Radikal WUT"/>
                              <w:color w:val="2F5496" w:themeColor="accent1" w:themeShade="bf"/>
                              <w:szCs w:val="24"/>
                            </w:rPr>
                          </w:pPr>
                          <w:r>
                            <w:rPr>
                              <w:rFonts w:ascii="Radikal WUT" w:hAnsi="Radikal WUT"/>
                              <w:color w:val="2F5496" w:themeColor="accent1" w:themeShade="bf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dagio_Slab" w:hAnsi="Adagio_Slab"/>
                              <w:color w:val="2F5496" w:themeColor="accent1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dagio_Slab" w:hAnsi="Adagio_Slab"/>
                              <w:color w:val="2F5496" w:themeColor="accent1" w:themeShade="b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Adagio_Slab" w:hAnsi="Adagio_Slab"/>
                              <w:color w:val="2F5496" w:themeColor="accent1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dagio_Slab" w:hAnsi="Adagio_Slab"/>
                              <w:color w:val="2F5496" w:themeColor="accent1" w:themeShade="bf"/>
                              <w:sz w:val="16"/>
                              <w:szCs w:val="16"/>
                            </w:rPr>
                            <w:t>ul. Św. Andrzeja Boboli 8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Adagio_Slab" w:hAnsi="Adagio_Slab"/>
                              <w:color w:val="2F5496" w:themeColor="accent1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dagio_Slab" w:hAnsi="Adagio_Slab"/>
                              <w:color w:val="2F5496" w:themeColor="accent1" w:themeShade="bf"/>
                              <w:sz w:val="16"/>
                              <w:szCs w:val="16"/>
                            </w:rPr>
                            <w:t>02-525 Warszawa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Adagio_Slab" w:hAnsi="Adagio_Slab"/>
                              <w:color w:val="2F5496" w:themeColor="accent1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dagio_Slab" w:hAnsi="Adagio_Slab"/>
                              <w:color w:val="2F5496" w:themeColor="accent1" w:themeShade="bf"/>
                              <w:sz w:val="16"/>
                              <w:szCs w:val="16"/>
                            </w:rPr>
                            <w:t>tel.: 48 22 234 85 7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-8.05pt;margin-top:-81.45pt;width:106.45pt;height:80.95pt;mso-wrap-style:square;v-text-anchor:top;mso-position-horizontal-relative:page" wp14:anchorId="14A4C7A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Radikal WUT" w:hAnsi="Radikal WUT"/>
                        <w:color w:val="2F5496" w:themeColor="accent1" w:themeShade="bf"/>
                        <w:szCs w:val="24"/>
                      </w:rPr>
                    </w:pPr>
                    <w:r>
                      <w:rPr>
                        <w:rFonts w:ascii="Radikal WUT" w:hAnsi="Radikal WUT"/>
                        <w:color w:val="2F5496" w:themeColor="accent1" w:themeShade="bf"/>
                        <w:szCs w:val="24"/>
                      </w:rPr>
                      <w:t>Politechnik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Radikal WUT" w:hAnsi="Radikal WUT"/>
                        <w:color w:val="2F5496" w:themeColor="accent1" w:themeShade="bf"/>
                        <w:szCs w:val="24"/>
                      </w:rPr>
                    </w:pPr>
                    <w:r>
                      <w:rPr>
                        <w:rFonts w:ascii="Radikal WUT" w:hAnsi="Radikal WUT"/>
                        <w:color w:val="2F5496" w:themeColor="accent1" w:themeShade="bf"/>
                        <w:szCs w:val="24"/>
                      </w:rPr>
                      <w:t>Warszawsk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dagio_Slab" w:hAnsi="Adagio_Slab"/>
                        <w:color w:val="2F5496" w:themeColor="accent1" w:themeShade="bf"/>
                        <w:sz w:val="16"/>
                        <w:szCs w:val="16"/>
                      </w:rPr>
                    </w:pPr>
                    <w:r>
                      <w:rPr>
                        <w:rFonts w:ascii="Adagio_Slab" w:hAnsi="Adagio_Slab"/>
                        <w:color w:val="2F5496" w:themeColor="accent1" w:themeShade="b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Adagio_Slab" w:hAnsi="Adagio_Slab"/>
                        <w:color w:val="2F5496" w:themeColor="accent1" w:themeShade="bf"/>
                        <w:sz w:val="16"/>
                        <w:szCs w:val="16"/>
                      </w:rPr>
                    </w:pPr>
                    <w:r>
                      <w:rPr>
                        <w:rFonts w:ascii="Adagio_Slab" w:hAnsi="Adagio_Slab"/>
                        <w:color w:val="2F5496" w:themeColor="accent1" w:themeShade="bf"/>
                        <w:sz w:val="16"/>
                        <w:szCs w:val="16"/>
                      </w:rPr>
                      <w:t>ul. Św. Andrzeja Boboli 8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Adagio_Slab" w:hAnsi="Adagio_Slab"/>
                        <w:color w:val="2F5496" w:themeColor="accent1" w:themeShade="bf"/>
                        <w:sz w:val="16"/>
                        <w:szCs w:val="16"/>
                      </w:rPr>
                    </w:pPr>
                    <w:r>
                      <w:rPr>
                        <w:rFonts w:ascii="Adagio_Slab" w:hAnsi="Adagio_Slab"/>
                        <w:color w:val="2F5496" w:themeColor="accent1" w:themeShade="bf"/>
                        <w:sz w:val="16"/>
                        <w:szCs w:val="16"/>
                      </w:rPr>
                      <w:t>02-525 Warszawa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Adagio_Slab" w:hAnsi="Adagio_Slab"/>
                        <w:color w:val="2F5496" w:themeColor="accent1" w:themeShade="bf"/>
                        <w:sz w:val="16"/>
                        <w:szCs w:val="16"/>
                      </w:rPr>
                    </w:pPr>
                    <w:r>
                      <w:rPr>
                        <w:rFonts w:ascii="Adagio_Slab" w:hAnsi="Adagio_Slab"/>
                        <w:color w:val="2F5496" w:themeColor="accent1" w:themeShade="bf"/>
                        <w:sz w:val="16"/>
                        <w:szCs w:val="16"/>
                      </w:rPr>
                      <w:t>tel.: 48 22 234 85 7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/>
        <w:color w:val="2F5496" w:themeColor="accent1" w:themeShade="bf"/>
      </w:rPr>
    </w:pPr>
    <w:r>
      <w:rPr>
        <w:rFonts w:ascii="Radikal WUT" w:hAnsi="Radikal WUT"/>
        <w:color w:val="2F5496" w:themeColor="accent1" w:themeShade="bf"/>
      </w:rPr>
      <w:t>Rada Naukowa Dyscypliny</w:t>
    </w:r>
  </w:p>
  <w:p>
    <w:pPr>
      <w:pStyle w:val="Header"/>
      <w:rPr>
        <w:rFonts w:ascii="Radikal WUT" w:hAnsi="Radikal WUT"/>
        <w:color w:val="2F5496" w:themeColor="accent1" w:themeShade="bf"/>
        <w:sz w:val="28"/>
        <w:szCs w:val="28"/>
      </w:rPr>
    </w:pPr>
    <w:r>
      <w:rPr>
        <w:rFonts w:ascii="Radikal WUT" w:hAnsi="Radikal WUT"/>
        <w:color w:val="2F5496" w:themeColor="accent1" w:themeShade="bf"/>
        <w:sz w:val="28"/>
        <w:szCs w:val="28"/>
      </w:rPr>
      <w:t>Inżynieria Biomedyczna</w:t>
    </w:r>
  </w:p>
  <w:p>
    <w:pPr>
      <w:pStyle w:val="Header"/>
      <w:rPr>
        <w:rFonts w:ascii="Radikal WUT" w:hAnsi="Radikal WUT"/>
        <w:color w:val="EA7C5A"/>
        <w:szCs w:val="24"/>
      </w:rPr>
    </w:pPr>
    <w:r>
      <w:rPr>
        <w:rFonts w:ascii="Radikal WUT" w:hAnsi="Radikal WUT"/>
        <w:color w:val="EA7C5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7942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265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26574"/>
    <w:rPr/>
  </w:style>
  <w:style w:type="character" w:styleId="InternetLink">
    <w:name w:val="Hyperlink"/>
    <w:uiPriority w:val="99"/>
    <w:unhideWhenUsed/>
    <w:rsid w:val="00dd794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7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265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265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.rnd@p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A3DD107503ECD49BEB8FF98213ABD1A" ma:contentTypeVersion="2" ma:contentTypeDescription="Utwórz nowy dokument." ma:contentTypeScope="" ma:versionID="35619d60a0e2eb29cb1ac59b8b1a0627">
  <xsd:schema xmlns:xsd="http://www.w3.org/2001/XMLSchema" xmlns:xs="http://www.w3.org/2001/XMLSchema" xmlns:p="http://schemas.microsoft.com/office/2006/metadata/properties" xmlns:ns3="e4e3898d-d832-4ae2-9b36-9922809ce461" targetNamespace="http://schemas.microsoft.com/office/2006/metadata/properties" ma:root="true" ma:fieldsID="e0c9d9c79b4f86f9510b703fa7173043" ns3:_="">
    <xsd:import namespace="e4e3898d-d832-4ae2-9b36-9922809ce46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3898d-d832-4ae2-9b36-9922809ce4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B75006-ED8A-4A8A-899A-18B34DF5D4B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F3AB85-FB55-4054-A3F7-C45DA7994C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55B8AE-9B56-44CA-977D-6AA84452A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3898d-d832-4ae2-9b36-9922809ce4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2E380E-816F-4928-A1A1-6C2B74520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58</Words>
  <Characters>1550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3:00Z</dcterms:created>
  <dc:creator>monika</dc:creator>
  <dc:description/>
  <dc:language>en-US</dc:language>
  <cp:lastModifiedBy>Zamerski Adam</cp:lastModifiedBy>
  <dcterms:modified xsi:type="dcterms:W3CDTF">2021-01-18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3DD107503ECD49BEB8FF98213ABD1A</vt:lpwstr>
  </property>
</Properties>
</file>